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  <w:szCs w:val="22"/>
        </w:rPr>
        <w:t xml:space="preserve">Per la protezione trasparente di strutture in calcestruzzo faccia a vista sottoposte all’azione aggressiva dell’acqua battente, piogge acide, raggi UV, agenti atmosferici e cloruri, fornitura e posa dell’impregnante, idrorepellente e permeabile al vapore, composto da alchil-alcoxisilano in acqua, applicato a saturazione in mano unica a spruzzo (airless a bassa pressione) o manualmente (pennello o rullo), tipo </w:t>
      </w:r>
      <w:r>
        <w:rPr>
          <w:rFonts w:cs="Arial" w:ascii="Arial" w:hAnsi="Arial"/>
          <w:b/>
          <w:sz w:val="22"/>
          <w:szCs w:val="22"/>
        </w:rPr>
        <w:t>THORO ENVIROSEAL 20</w:t>
      </w:r>
      <w:r>
        <w:rPr>
          <w:rFonts w:cs="Arial" w:ascii="Arial" w:hAnsi="Arial"/>
          <w:sz w:val="22"/>
          <w:szCs w:val="22"/>
        </w:rPr>
        <w:t xml:space="preserve"> della Degussa CC Italia S.p.A. o equivalente.</w:t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ateriale sopra descritto dovrà possedere le seguenti caratteristiche :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eso specifico: 1,01 Kg/lt ± 0,0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ontenuto solido in peso: 20% ± 0,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omposti organici volatili: &lt; 350 gr/l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unto di infiammabilità</w:t>
        <w:tab/>
        <w:t>, ASTM D 3278-82:</w:t>
        <w:tab/>
        <w:t>&gt; 93°C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ofondità media di penetrazione: 2 – 3,2 m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ssorbimento capillare d’acqua, ASTM C 642-82: 0,53% in 48 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 xml:space="preserve">      Per 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color w:val="000000"/>
          <w:sz w:val="22"/>
          <w:szCs w:val="22"/>
        </w:rPr>
        <w:tab/>
        <w:t>€ 10,12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ind w:left="360" w:right="3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zione e pulizia del supporto (idropulitri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ind w:left="360" w:right="335" w:hanging="360"/>
        <w:jc w:val="both"/>
        <w:rPr/>
      </w:pPr>
      <w:r>
        <w:rPr>
          <w:rFonts w:cs="Arial" w:ascii="Arial" w:hAnsi="Arial"/>
          <w:sz w:val="22"/>
          <w:szCs w:val="22"/>
        </w:rPr>
        <w:t>fornitura e posa con airless.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708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5:31:00Z</dcterms:created>
  <dc:creator>MAC spa</dc:creator>
  <dc:description/>
  <dc:language>en-US</dc:language>
  <cp:lastModifiedBy>RGottard</cp:lastModifiedBy>
  <cp:lastPrinted>2003-01-27T13:14:00Z</cp:lastPrinted>
  <dcterms:modified xsi:type="dcterms:W3CDTF">2005-10-27T11:55:00Z</dcterms:modified>
  <cp:revision>21</cp:revision>
  <dc:subject/>
  <dc:title>ART</dc:title>
</cp:coreProperties>
</file>